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65/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febr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el 03 tres de enero del mismo año.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12 doce de febr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El 27 veintisiete de febrero del año 2018 dos mil dieciocho, la autoridad presentó la contestación a la demanda incoada en su contra; y, por auto del día 02 dos de marzo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El 24 veinticuatro de abril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3 tres de en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w:t>
      </w:r>
    </w:p>
    <w:p>
      <w:pPr>
        <w:pStyle w:val="Normal"/>
        <w:spacing w:lineRule="auto" w:line="360"/>
        <w:jc w:val="both"/>
        <w:rPr/>
      </w:pPr>
      <w:r>
        <w:rPr>
          <w:rFonts w:cs="Arial Narrow" w:ascii="Arial Narrow" w:hAnsi="Arial Narrow"/>
          <w:bCs/>
          <w:sz w:val="27"/>
          <w:szCs w:val="27"/>
        </w:rPr>
        <w:t xml:space="preserve">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cajón de ascensos y descensos de la ruta A-39 en la terminal San Jerónimo verificando el cumplimiento del servicio con plan de operación en mano por parte de la empresa concesionaria y de los operadores que prestan dicho servicio, detectando la generación de 30 minutos sin servicio entre el carro (…) con despacho No 54 que salio a las 16:43 Hrs y el carro (…) con despacho # 55 llegando a sacar servicio a las 17:15 Hrs, causando molestia a los usuarios. (sic)”.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3.-  Omitió  describir  detallada y razonadamente las circunstancias de lugar, </w:t>
      </w:r>
    </w:p>
    <w:p>
      <w:pPr>
        <w:pStyle w:val="Normal"/>
        <w:spacing w:lineRule="auto" w:line="360"/>
        <w:jc w:val="both"/>
        <w:rPr/>
      </w:pPr>
      <w:r>
        <w:rPr>
          <w:rFonts w:cs="Arial Narrow" w:ascii="Arial Narrow" w:hAnsi="Arial Narrow"/>
          <w:sz w:val="27"/>
          <w:szCs w:val="27"/>
        </w:rPr>
        <w:t xml:space="preserve">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7:15, sin embargo, no mencionó la hora en que supuestamente se incumplió o se vio afectaso el servicio, tampoco señaló el servicio que supuestamente se perdió, refiriéndose únicamente a un lapso de 30 minutos sin servicio, de tal manera que imposibilita corroborar, afirmar o negar dicho incumplimiento.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mencionó el tiempo estimado que debe pasar entre una unidad y otr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ni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tabs>
          <w:tab w:val="clear" w:pos="709"/>
          <w:tab w:val="left" w:pos="967"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con número económico (…) que sancionó en su acta de infracción, a fin de compararlos y afirmar o negar el supuesto incumplimiento.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
          <w:b/>
          <w:bCs/>
          <w:i/>
          <w:i/>
          <w:lang w:val="es-MX"/>
        </w:rPr>
      </w:pPr>
      <w:r>
        <w:rPr>
          <w:rFonts w:cs="Arial" w:ascii="Arial Narrow" w:hAnsi="Arial Narrow"/>
          <w:b/>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Por no respetar n los horarios, rutas, itinerarios y frecuencias autorizadas por la Dirección General de Movilidad. [Me encuentro en el cajón de ascensos y descensos de la ruta A-39 en la terminal San Jerónimo verificando el cumplimiento del servicio con plan de operación en mano por parte de la empresa concesionaria y de los operadores que prestan dicho servicio, detectando la generación de 30 minutos sin servicio entre el carro </w:t>
      </w:r>
      <w:r>
        <w:rPr>
          <w:rFonts w:cs="Arial Narrow" w:ascii="Arial Narrow" w:hAnsi="Arial Narrow"/>
          <w:sz w:val="27"/>
          <w:szCs w:val="27"/>
        </w:rPr>
        <w:t>(…)</w:t>
      </w:r>
      <w:r>
        <w:rPr>
          <w:rFonts w:cs="Arial Narrow" w:ascii="Arial Narrow" w:hAnsi="Arial Narrow"/>
          <w:i/>
          <w:sz w:val="27"/>
          <w:szCs w:val="27"/>
        </w:rPr>
        <w:t xml:space="preserve"> con despacho No 54 que salio a las 16:43 Hrs y el carro </w:t>
      </w:r>
      <w:r>
        <w:rPr>
          <w:rFonts w:cs="Arial Narrow" w:ascii="Arial Narrow" w:hAnsi="Arial Narrow"/>
          <w:sz w:val="27"/>
          <w:szCs w:val="27"/>
        </w:rPr>
        <w:t>(…)</w:t>
      </w:r>
      <w:r>
        <w:rPr>
          <w:rFonts w:cs="Arial Narrow" w:ascii="Arial Narrow" w:hAnsi="Arial Narrow"/>
          <w:i/>
          <w:sz w:val="27"/>
          <w:szCs w:val="27"/>
        </w:rPr>
        <w:t xml:space="preserve"> con despacho # 55 llegando a sacar servicio a la 17:15 Hrs, causando molestia a los usuarios.]” (sic). . . . . . . . . . . . . . . . . . . . . . . . . . . . . . . . . . . . . . . . . . . . . . . . . . . . . .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generaron los 30 treinta minutos sin servicio, pues dejó mencionar el horario de salida de la unidad con número económico (…) y de la unidad (…) de la ruta A-39 programado a cada una en el plan de operación de horarios, rutas, itinerarios y frecuencias aprobado por la Dirección General de Movilidad, además omite expresar el horario de salida de la unidad anterior a la unidad (…) y el del autobús posterior a la unidad (…), programados en dicho plan de operación. Lo anterior aunado a que no indic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3 tres de en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6 seis de en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3 tres de ener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9 DE JUNIO DEL 2018, DICTADA EN EL EXPEDIENTE 0265/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30T16:07:00Z</dcterms:created>
  <dc:creator>usuario</dc:creator>
  <dc:description/>
  <cp:keywords/>
  <dc:language>en-US</dc:language>
  <cp:lastModifiedBy>Teresa Alferez</cp:lastModifiedBy>
  <cp:lastPrinted>2017-10-27T15:26:00Z</cp:lastPrinted>
  <dcterms:modified xsi:type="dcterms:W3CDTF">2018-08-29T17:08:00Z</dcterms:modified>
  <cp:revision>6</cp:revision>
  <dc:subject/>
  <dc:title/>
</cp:coreProperties>
</file>